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876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30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Мирзоева А.А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Мирзоева Асима Адил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гражданина РФ, паспорт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зарегистрированного и проживающего по адресу: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9.04.2025 Мирзоев А.А., по адресу: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00 рублей, по постановлению № 18810086230000750564 от 08.02.2025, вступившему в законную силу 19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правонарушение допустил поскольку потерял копию постановл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ирзоев А.А., по адресу: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00 рублей, по постановлению № 18810086230000750564 от 08.02.2025, вступившему в законную силу 19.02.2025, совершив административное правонарушение, предусмотренное ч.1 ст.20.25 КоАП РФ; копией постановления № 18810086230000750564 от 08.02.2025, вступившего в законную силу 19.02.2025; списком нарушений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ирзоева Асима Ади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876252010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